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center"/>
        <w:rPr/>
      </w:pPr>
      <w:r>
        <w:rPr/>
        <w:t>''Утверждаю''</w:t>
      </w:r>
    </w:p>
    <w:p>
      <w:pPr>
        <w:pStyle w:val="Normal"/>
        <w:ind w:firstLine="3544"/>
        <w:jc w:val="center"/>
        <w:rPr/>
      </w:pPr>
      <w:r>
        <w:rPr/>
        <w:t>Ректор академии, профессор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  <w:t xml:space="preserve">_____________________ В. А. Милюткин 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</w:rPr>
        <w:t>²</w:t>
      </w:r>
      <w:r>
        <w:rPr/>
        <w:t>______</w:t>
      </w:r>
      <w:r>
        <w:rPr>
          <w:rFonts w:eastAsia="Symbol" w:cs="Symbol" w:ascii="Symbol" w:hAnsi="Symbol"/>
        </w:rPr>
        <w:t>²</w:t>
      </w:r>
      <w:r>
        <w:rPr/>
        <w:t xml:space="preserve">  ____________________2011 г.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both"/>
        <w:rPr/>
      </w:pPr>
      <w:r>
        <w:rPr/>
        <w:t>экзаменов в летнюю экзаменационную сессию для студентов 1 курса технологического факультета по специальности 080401.65 «Товароведение и экспертиза товаров (в сфере производства и обращения сельскохозяйственного сырья и продовольственных товаров)», по специальности 080401.65 «Товароведение и экспертиза товаров (в области таможенной деятельности)»</w:t>
      </w:r>
    </w:p>
    <w:p>
      <w:pPr>
        <w:pStyle w:val="Normal"/>
        <w:jc w:val="center"/>
        <w:rPr/>
      </w:pPr>
      <w:r>
        <w:rPr/>
        <w:t>(сессия проходит в период с 27.06. по 16.07.2011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750"/>
        <w:gridCol w:w="1013"/>
        <w:gridCol w:w="1180"/>
        <w:gridCol w:w="1355"/>
        <w:gridCol w:w="1499"/>
      </w:tblGrid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790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ьютерное тестирование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алова Е. 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790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790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 (компьютерное тестирование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лин В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790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790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ьютерное тестирование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рсанов Р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0</w:t>
            </w:r>
          </w:p>
        </w:tc>
      </w:tr>
      <w:tr>
        <w:trPr>
          <w:trHeight w:val="790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</w:t>
            </w:r>
          </w:p>
        </w:tc>
      </w:tr>
    </w:tbl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че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Иностранный язы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Информатика (компьютерное тестирование) 21.06.11</w:t>
      </w:r>
    </w:p>
    <w:p>
      <w:pPr>
        <w:pStyle w:val="Normal"/>
        <w:jc w:val="both"/>
        <w:rPr/>
      </w:pPr>
      <w:r>
        <w:rPr>
          <w:sz w:val="22"/>
          <w:szCs w:val="22"/>
        </w:rPr>
        <w:t>ауд. 519  время: 15.00  -1 груп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д. 519  время: 16.00  -2 групп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Физическая куль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Новые информационные технологии  (компьютерное тестирование) 23.06.11</w:t>
      </w:r>
    </w:p>
    <w:p>
      <w:pPr>
        <w:pStyle w:val="Normal"/>
        <w:jc w:val="both"/>
        <w:rPr/>
      </w:pPr>
      <w:r>
        <w:rPr>
          <w:sz w:val="22"/>
          <w:szCs w:val="22"/>
        </w:rPr>
        <w:t>ауд. 519 время: 15.30 – 1 группа</w:t>
      </w:r>
    </w:p>
    <w:p>
      <w:pPr>
        <w:pStyle w:val="Normal"/>
        <w:jc w:val="both"/>
        <w:rPr/>
      </w:pPr>
      <w:r>
        <w:rPr>
          <w:sz w:val="22"/>
          <w:szCs w:val="22"/>
        </w:rPr>
        <w:t>ауд. 519 время: 16.30 – 2 груп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профессор                                                                                                              А. М. Петр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М. 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center"/>
        <w:rPr>
          <w:sz w:val="22"/>
        </w:rPr>
      </w:pPr>
      <w:r>
        <w:rPr>
          <w:sz w:val="22"/>
        </w:rPr>
        <w:t>''Утверждаю''</w:t>
      </w:r>
    </w:p>
    <w:p>
      <w:pPr>
        <w:pStyle w:val="Normal"/>
        <w:ind w:firstLine="3544"/>
        <w:jc w:val="center"/>
        <w:rPr>
          <w:sz w:val="22"/>
        </w:rPr>
      </w:pPr>
      <w:r>
        <w:rPr>
          <w:sz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686"/>
        <w:jc w:val="center"/>
        <w:rPr>
          <w:sz w:val="22"/>
        </w:rPr>
      </w:pPr>
      <w:r>
        <w:rPr>
          <w:sz w:val="22"/>
        </w:rPr>
        <w:t xml:space="preserve">_____________________ В. А. Милюткин </w:t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______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 xml:space="preserve">  ____________________2011 г.</w:t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списа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экзаменов в летнюю экзаменационную сессию для студентов 1 курса технологического факультета по специальности 110305.65 «Технология производства и переработки сельскохозяйственной продукции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(сессия проходит в период с 27.06. по 09.07.2011 год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326"/>
        <w:gridCol w:w="1046"/>
        <w:gridCol w:w="1166"/>
        <w:gridCol w:w="1291"/>
        <w:gridCol w:w="1166"/>
      </w:tblGrid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ципли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ато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начала экзамена</w:t>
            </w:r>
          </w:p>
        </w:tc>
      </w:tr>
      <w:tr>
        <w:trPr>
          <w:trHeight w:val="375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ые информационные технологии (компьютерное тестирование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ов О.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00</w:t>
            </w:r>
          </w:p>
        </w:tc>
      </w:tr>
      <w:tr>
        <w:trPr>
          <w:trHeight w:val="375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4.</w:t>
            </w:r>
            <w:r>
              <w:rPr>
                <w:sz w:val="22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ая математика (компьютерное тестирование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горуков Н.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7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ка (компьютерное тестирование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арадзе Т.С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7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00</w:t>
            </w:r>
          </w:p>
        </w:tc>
      </w:tr>
    </w:tbl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Зачеты: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Иностранный язы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Химия (компьютерное тестирование) - 22.06.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группа – 13.00 ауд. 5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группа  - 14.00 ауд. 5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Информатика (компьютерное тестирование) - 20.06.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группа – 14.00 ауд. 5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группа – 13.00 ауд. 5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Физическая культу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Культурология (компьютерное тестирование) - 24.06.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группа – 13.00 ауд. 5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группа  - 14.00 ауд. 51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ректор по учебной работе, </w:t>
      </w:r>
    </w:p>
    <w:p>
      <w:pPr>
        <w:pStyle w:val="Normal"/>
        <w:jc w:val="both"/>
        <w:rPr/>
      </w:pPr>
      <w:r>
        <w:rPr>
          <w:sz w:val="22"/>
        </w:rPr>
        <w:t>профессор                                                                                                                      А. М. Петр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екан технологического факультета, </w:t>
      </w:r>
    </w:p>
    <w:p>
      <w:pPr>
        <w:pStyle w:val="Normal"/>
        <w:jc w:val="both"/>
        <w:rPr/>
      </w:pPr>
      <w:r>
        <w:rPr>
          <w:sz w:val="22"/>
        </w:rPr>
        <w:t>профессор                                                                                                                        М. И. Ду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right"/>
        <w:rPr>
          <w:sz w:val="22"/>
          <w:szCs w:val="22"/>
        </w:rPr>
      </w:pP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right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8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 В. А. Милюткин </w:t>
      </w:r>
    </w:p>
    <w:p>
      <w:pPr>
        <w:pStyle w:val="Normal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86"/>
        <w:jc w:val="right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 ____________________201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заменов в летнюю экзаменационную сессию для студентов 2 курса технологического факультета по специальности 080401.65 «Товароведение и экспертиза товаров (в сфере производства и обращения сельскохозяйственного сырья и продовольственных товаров)», по специальности 080401.65 «Товароведение и экспертиза товаров (в области таможенной деятельности)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ессия проходит в период с 30.05.по 18.06. 2011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529"/>
        <w:gridCol w:w="910"/>
        <w:gridCol w:w="1055"/>
        <w:gridCol w:w="1205"/>
        <w:gridCol w:w="1354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/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товароведения и экспертизы (компьютерное тестирование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М.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ация, метрология и сертиф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ьютерное тестирование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Е.Ю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торгового пред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ьютерное тестирование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ова Е.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6.1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ьютерное тестирование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Н. 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1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, ингредиенты и биологически активные вещества (компьютерное тестирование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ишев Р.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</w:tbl>
    <w:p>
      <w:pPr>
        <w:pStyle w:val="Normal"/>
        <w:jc w:val="center"/>
        <w:rPr/>
      </w:pPr>
      <w:r>
        <w:rPr/>
        <w:t>Зач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60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Физическая культу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Безопасность жизнедеятельности (компьютерное тестирование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ведущий преподаватель - Будаев Н.М.) – 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.05.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руппа –  15.00 ауд. 5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руппа – 14.00 ауд. 5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руппа – 13.00 ауд. 5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 – 16.00 ауд. 5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Социология – 1,4 групп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Логика – 1,3 групп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Проблемы философии человека – 2,4 групп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 Конфликтология – 2,3 групп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ректор по учебной работ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фессор                                                                                  А. М. Пет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кан технологического факультет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рофессор                                                                                       М. И. Дул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8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 В. А. Милюткин </w:t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 xml:space="preserve">  ____________________2011 г.</w:t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экзаменов в летнюю экзаменационную сессию для студентов 2 курса технологического факультета по специальности 110305.65 «Технология производства и переработки сельскохозяйственной продукции»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сессия проходит в период с 27.06. по 09.07. 2011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666"/>
        <w:gridCol w:w="973"/>
        <w:gridCol w:w="1131"/>
        <w:gridCol w:w="1295"/>
        <w:gridCol w:w="1571"/>
      </w:tblGrid>
      <w:tr>
        <w:trPr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 И. О. </w:t>
            </w:r>
          </w:p>
          <w:p>
            <w:pPr>
              <w:pStyle w:val="Normal"/>
              <w:jc w:val="center"/>
              <w:rPr/>
            </w:pPr>
            <w:r>
              <w:rPr/>
              <w:t>экзаменато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экзаме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аудитор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 экзамена</w:t>
            </w:r>
          </w:p>
        </w:tc>
      </w:tr>
      <w:tr>
        <w:trPr>
          <w:trHeight w:val="375" w:hRule="atLeast"/>
          <w:cantSplit w:val="true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(компьютерное тестирование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в А.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75" w:hRule="atLeast"/>
          <w:cantSplit w:val="true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375" w:hRule="atLeast"/>
          <w:cantSplit w:val="true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растений (компьютерное тестирование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М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>
          <w:trHeight w:val="375" w:hRule="atLeast"/>
          <w:cantSplit w:val="true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375" w:hRule="atLeast"/>
          <w:cantSplit w:val="true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и разведение с/х животных</w:t>
            </w:r>
          </w:p>
          <w:p>
            <w:pPr>
              <w:pStyle w:val="Normal"/>
              <w:jc w:val="both"/>
              <w:rPr/>
            </w:pPr>
            <w:r>
              <w:rPr/>
              <w:t>(компьютерное тестирование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С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>
          <w:trHeight w:val="375" w:hRule="atLeast"/>
          <w:cantSplit w:val="true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375" w:hRule="atLeast"/>
          <w:cantSplit w:val="true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(компьютерное тестирование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Л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>
          <w:trHeight w:val="375" w:hRule="atLeast"/>
          <w:cantSplit w:val="true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четы: </w:t>
      </w:r>
    </w:p>
    <w:p>
      <w:pPr>
        <w:pStyle w:val="Normal"/>
        <w:ind w:left="1276" w:hanging="1276"/>
        <w:jc w:val="both"/>
        <w:rPr/>
      </w:pPr>
      <w:r>
        <w:rPr>
          <w:sz w:val="22"/>
          <w:szCs w:val="22"/>
        </w:rPr>
        <w:t>1. Правоведение (компьютерное тестирование) Ефремов Д.А.- 21.06.11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5 группа – 13.00 ауд. 519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6 группа – 14. 00 ауд. 519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2. Физическая культура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3. Механизация и автоматизация технологических процессов растениеводства и животноводства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Логика 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облемы философии и челове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Агрометеорология (компьютерное тестирование) – Самохвалова Е.В. – 23.06.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группа – 13.00 ауд. 5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группа – 14.00 ауд. 5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Оборудование и методы исследования с/х сырья и продовольственных това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ректор по учебной работе, </w:t>
      </w:r>
    </w:p>
    <w:p>
      <w:pPr>
        <w:pStyle w:val="Normal"/>
        <w:jc w:val="both"/>
        <w:rPr/>
      </w:pPr>
      <w:r>
        <w:rPr>
          <w:sz w:val="22"/>
          <w:szCs w:val="22"/>
        </w:rPr>
        <w:t>профессор                                                                                                                                 А. М. Пет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кан технологического факультета,</w:t>
      </w:r>
    </w:p>
    <w:p>
      <w:pPr>
        <w:pStyle w:val="Normal"/>
        <w:jc w:val="both"/>
        <w:rPr/>
      </w:pPr>
      <w:r>
        <w:rPr>
          <w:sz w:val="22"/>
          <w:szCs w:val="22"/>
        </w:rPr>
        <w:t>профессор                                                                                                                                М. И. Дул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 В. А. Милюткин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 ____________________2011 г.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both"/>
        <w:rPr/>
      </w:pPr>
      <w:r>
        <w:rPr>
          <w:sz w:val="22"/>
          <w:szCs w:val="22"/>
        </w:rPr>
        <w:t>экзаменов в летнюю экзаменационную сессию для студентов 3 курса технологического факультета по специальности 080401.65 «Товароведение и экспертиза товаров (по областям применения)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сессия проходит в период с 30 мая по 18 июня 2011</w:t>
      </w:r>
      <w:r>
        <w:rPr/>
        <w:t xml:space="preserve"> года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080"/>
        <w:gridCol w:w="1080"/>
        <w:gridCol w:w="1260"/>
        <w:gridCol w:w="162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я начала экзамена</w:t>
            </w:r>
          </w:p>
        </w:tc>
      </w:tr>
      <w:tr>
        <w:trPr>
          <w:trHeight w:val="29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повреждения потребительски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З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</w:tr>
      <w:tr>
        <w:trPr>
          <w:trHeight w:val="1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техника и 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ненко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</w:tr>
      <w:tr>
        <w:trPr>
          <w:trHeight w:val="31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оведение и экспертиза зерномуч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хранения и транспортирования продовольственных товар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А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6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</w:tr>
      <w:tr>
        <w:trPr>
          <w:trHeight w:val="38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оведение и экспертиза зерномучных и кондитерски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к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</w:tr>
      <w:tr>
        <w:trPr>
          <w:trHeight w:val="38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оведение и экспертиза химических и парфюмерно-косметически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ат 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</w:tr>
      <w:tr>
        <w:trPr>
          <w:trHeight w:val="38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рова Ю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</w:tr>
      <w:tr>
        <w:trPr>
          <w:trHeight w:val="38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оведение и экспертиза хлеба и хлебобулочных изде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яе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</w:tr>
      <w:tr>
        <w:trPr>
          <w:trHeight w:val="39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оведение и технология переработки сырья раститель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шин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.00</w:t>
            </w:r>
          </w:p>
        </w:tc>
      </w:tr>
      <w:tr>
        <w:trPr>
          <w:trHeight w:val="39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и технология торгово-закупочной и заготовительной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рова Ю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</w:tr>
      <w:tr>
        <w:trPr>
          <w:trHeight w:val="39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учет и АХД в торгов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иров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Заче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рудование торговых предприяти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ая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кробиология продовольственных това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, транспортирование и хранение товар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повреждения потребительских това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сорный анализ продовольственных това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овая работа по таможенному дел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 гигиена пи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овая работа по организации и технологии торгово-закупочной и заготовительной деятельност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ректор по учебной работе,                                                                                                 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профессор                                                                                  А. М. Петров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кан технологического факультета,                                     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sz w:val="22"/>
          <w:szCs w:val="22"/>
        </w:rPr>
        <w:t>профессор                                                                                    М. И. Дулов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8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 В. А. Милюткин </w:t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 xml:space="preserve">  ____________________2011 г.</w:t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экзаменов в летнюю экзаменационную сессию для студентов 3 курса технологического факультета по специальности 110305.65 «Технология производства и переработки сельскохозяйственной продукции»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сессия проходит в период с 18 апреля по 30 апреля 2011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080"/>
        <w:gridCol w:w="1080"/>
        <w:gridCol w:w="1277"/>
        <w:gridCol w:w="1166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242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Акушерство и гинекология животны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щеряк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407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Механизация технологических процессов растениеводства и животновод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енисов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продукции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растениевод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асин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Зачеты:     1. Основы ветеринарии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2. С/х радиология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3. Физическая куль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ректор по учебной работе,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профессор                                                                                              А. М. Петров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кан технологического факультета, 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профессор                                                                                              М. И. Ду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 В. А. Милюткин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 xml:space="preserve">  ____________________2011 г.</w:t>
      </w:r>
    </w:p>
    <w:p>
      <w:pPr>
        <w:pStyle w:val="Normal"/>
        <w:ind w:firstLine="453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экзаменов в летнюю экзаменационную сессию для студентов 4 курса технологического факультета по специальности 080401.65 «Товароведение и экспертиза товаров (по областям применения)»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сессия проходит в период с 23 мая по 11 июня 2011</w:t>
      </w:r>
      <w:r>
        <w:rPr/>
        <w:t xml:space="preserve"> год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900"/>
        <w:gridCol w:w="1080"/>
        <w:gridCol w:w="1080"/>
        <w:gridCol w:w="1080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  <w:sz w:val="16"/>
                <w:szCs w:val="16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  <w:sz w:val="16"/>
                <w:szCs w:val="16"/>
              </w:rPr>
              <w:t>экза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  <w:sz w:val="16"/>
                <w:szCs w:val="16"/>
              </w:rPr>
              <w:t>ауд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16"/>
                <w:szCs w:val="16"/>
              </w:rPr>
              <w:t>Время начала экзамена</w:t>
            </w:r>
          </w:p>
        </w:tc>
      </w:tr>
      <w:tr>
        <w:trPr>
          <w:trHeight w:val="24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Товароведение и экспертиза мясн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мишева Д.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.00</w:t>
            </w:r>
          </w:p>
        </w:tc>
      </w:tr>
      <w:tr>
        <w:trPr>
          <w:trHeight w:val="24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Товароведение и экспертиза плодоовощн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.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Товароведение и экспертиза молочн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Е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.00</w:t>
            </w:r>
          </w:p>
        </w:tc>
      </w:tr>
      <w:tr>
        <w:trPr>
          <w:trHeight w:val="220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Товароведение и экспертиза тропических и субтропических плодов и овощ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Е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.00</w:t>
            </w:r>
          </w:p>
        </w:tc>
      </w:tr>
      <w:tr>
        <w:trPr>
          <w:trHeight w:val="147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.00</w:t>
            </w:r>
          </w:p>
        </w:tc>
      </w:tr>
      <w:tr>
        <w:trPr>
          <w:trHeight w:val="25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Товароведение и экспертиза молочно-жиров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мишева Д.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.00</w:t>
            </w:r>
          </w:p>
        </w:tc>
      </w:tr>
      <w:tr>
        <w:trPr>
          <w:trHeight w:val="255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Товароведение и экспертиза одежных товар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ин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.00</w:t>
            </w:r>
          </w:p>
        </w:tc>
      </w:tr>
      <w:tr>
        <w:trPr>
          <w:trHeight w:val="255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.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Международные конвенции и соглашения по торгов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урат Е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.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Экспертиза товаров при экспортно-импортных постав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рова Ю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.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Товароведение и экспертиза кожевенно-обувных и пушно-мехов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а Е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.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Товароведение и технология переработки сырья животного проис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Т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.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Товароведение и технология переработки кожевенного, пушно-мехового сырья и шер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Т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.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Технологическое оборудование для переработки сельскохозяйствен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соев В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.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  <w:t>Зачеты</w:t>
      </w:r>
    </w:p>
    <w:p>
      <w:pPr>
        <w:pStyle w:val="Normal"/>
        <w:ind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групп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групп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групп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регулирование торговой деятельн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регулирование торговой деятельн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Правовое регулирование торговой деятельност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едение и экспертиза мясных товар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Страхование торговой деятельн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Товароведение и экспертиза кожевенно-обувных и пушно-меховых товаров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едение и экспертиза плодоовощных товар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едение и экспертиза молочно-жировых товар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Товароведение и экспертиза хозяйственных товаров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едение упаковочных материалов и тары для продовольственных товар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едение и экспертиза одежных товар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Товароведение упаковочных материалов и тары для продовольственных товаров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едение и экспертиза кормов и кормовых добаво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Биоповреждения потребительских товар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Документирование торговых операций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Документирование торговых операц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ая работа по группе товаров животного происхожд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Товароведение и экспертиза тропических и субтропических плодов и овощей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Международные конвенции и соглашения по торговл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ая работа по группе товаров животного происхождения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 xml:space="preserve">Курсовая работа по группе плодоовощных и вкусовых товаров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Проректор по учебной работе, профессор                                                 А. М. Петров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Декан технологического факультета, профессор                                       М. И. Дул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8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 В. А. Милюткин </w:t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 xml:space="preserve">  ____________________2011 г.</w:t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экзаменов в зимнюю экзаменационную сессию для студентов 4 курса технологического факультета по специальности 110305.65 «Технология производства и переработки сельскохозяйственной продукции»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сессия проходит в период с 13 июня по 25 июня 2011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080"/>
        <w:gridCol w:w="1080"/>
        <w:gridCol w:w="1277"/>
        <w:gridCol w:w="1166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333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дукции животновод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Долгаш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8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ереработки продукции растениевод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Афанасьева И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93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и предпринимательство в АП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Баймише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хранения, переработки и стандартизация продукции животновод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оростеле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четы:  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1. Основы биотехнологии переработки с/х продукции – 4,5 гр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2. Фасовочная и упаковочная техника для мясомолочной продукции – 4 гр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3. Зерносушение – 5 гр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4. Технология молока и молочных продуктов – 4 гр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5. Технология хлеба, мучных кондитерских и макаронных изделий – 5 гр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6. Техника и технология бродильных производств – 4,5 гр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7. Курсовая работа по дисциплине «Производство продукции животноводства» – 4,5 гр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8. Курсовая работа по дисциплине «Технология молока и молочных продуктов» – 4 гр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9. Курсовая работа по дисциплине «Технология хлеба, мучных кондитерских и макаронных изделий» – 5 гр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ректор по учебной работе,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профессор                                                                                            А. М. Петров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кан технологического факультета,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профессор                                                                                            М. И. Ду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8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 В. А. Милюткин </w:t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 xml:space="preserve">  ____________________2011 г.</w:t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экзаменов в летнюю экзаменационную сессию для студентов 5 курса технологического факультета по специальности 110305.65 «Технология производства и переработки сельскохозяйственной продукции»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сессия проходит в период с 25 апреля по 7 мая 2011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080"/>
        <w:gridCol w:w="1080"/>
        <w:gridCol w:w="1277"/>
        <w:gridCol w:w="1166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37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 маркетинг в АПК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ов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40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продуктов переработки мо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я комбикор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сырья растительного проис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изводства сы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четы:     1. Безопасность жизнедеятельности –4,5 гр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2. Сертификация продуктов переработки мяса – 4 гр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3. Техника и технология растительных масел – 5 гр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4. Технология плодово-ягодных вин – 4,5 гр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5. Технология переработки мяса птицы – 4,5 гр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ректор по учебной работе,                                                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профессор                                                                                 А. М. Петров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кан технологического факультета,                                     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профессор                                                                                  М. И. Дул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57:00Z</dcterms:created>
  <dc:creator>Prazdnichkova_NV</dc:creator>
  <dc:description/>
  <cp:keywords/>
  <dc:language>en-US</dc:language>
  <cp:lastModifiedBy>tolpekin_sa</cp:lastModifiedBy>
  <dcterms:modified xsi:type="dcterms:W3CDTF">2011-05-05T08:49:00Z</dcterms:modified>
  <cp:revision>5</cp:revision>
  <dc:subject/>
  <dc:title/>
</cp:coreProperties>
</file>