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3565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0" t="28798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график проведения открытых лекций ведущими учёными и специалистами на 2017-2018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номический факультет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8"/>
        <w:gridCol w:w="2883"/>
        <w:gridCol w:w="2693"/>
        <w:gridCol w:w="125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11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манов Андрей Василь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. с.-х. наук, главный агроном ООО «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ООО "Сад" в производстве плодово-ягодной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2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хлевич Николай Владими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. с.-х. наук, заведующий ООО «Агрономическая лабора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нерального питания растений в формировании урож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7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ольцева Галина Васи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Гео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ведения кадастровых работ с объектами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ёдор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 Федот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ясов Сергей Никола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агроном север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изи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агроном восточного дивиз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внедрения современных приёмов возделывания полевых культур в ООО «Био-Т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1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ухова Вера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Эко-Ландшаф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ые растения интродуценты в Сама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5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жнев Василий Валентин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Чистое поле», канд. с.-х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средств и оптимизация приёмов защиты полевых культур в Сама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5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ь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Дмитри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, зав. кафедрой «Защита растений и плодоовощеводство» ФГБОУ ВО Саратовский Г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ированная защита сельскохозяйственных культур: теория и 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акультет Биотехнологии и ветеринарной медицин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8"/>
        <w:gridCol w:w="2883"/>
        <w:gridCol w:w="2693"/>
        <w:gridCol w:w="125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1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ужских Денис Валерьевич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ОО «Геносервис Рус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требования к качеству спермопрод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1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цкий Олег Владиславович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К «АгроБал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й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ффективное выращ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дня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14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y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on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ценное сбалансированное 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их живот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2017</w:t>
            </w:r>
          </w:p>
        </w:tc>
      </w:tr>
      <w:tr>
        <w:trPr>
          <w:trHeight w:val="11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ньков Владимир Александро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ный директор клиники «Д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овационные методы лечения живот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7</w:t>
            </w:r>
          </w:p>
        </w:tc>
      </w:tr>
      <w:tr>
        <w:trPr>
          <w:trHeight w:val="16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вунов Андрей Николаев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имашевская птицефаб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мяса птицы на ООО «Тимашевская птицефабр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 2018</w:t>
            </w:r>
          </w:p>
        </w:tc>
      </w:tr>
      <w:tr>
        <w:trPr>
          <w:trHeight w:val="17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рман Михаил Иль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ООО СХП «Экопроду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е произ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а: опыт создания и управления ООО СХП«Экопродук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8</w:t>
            </w:r>
          </w:p>
        </w:tc>
      </w:tr>
      <w:tr>
        <w:trPr>
          <w:trHeight w:val="1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кова Инна Вячеслав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развитию ЗАО «Н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подход при работ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штинизированны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ёрно-пёстрым скот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8</w:t>
            </w:r>
          </w:p>
        </w:tc>
      </w:tr>
      <w:tr>
        <w:trPr>
          <w:trHeight w:val="12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ухова Мария Викт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СХПК Ольгинский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куровско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 Ассоциации производителей КР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штинской по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нженерный факультет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4"/>
        <w:gridCol w:w="2870"/>
        <w:gridCol w:w="2690"/>
        <w:gridCol w:w="12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3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ладимир Андр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консультант ФГБУ «Поволжская МИС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комбайновый парк предприятий: как правильно рассчит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</w:tr>
      <w:tr>
        <w:trPr>
          <w:trHeight w:val="1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Юрий Пет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сервисных инженеров компании «Ротор-лизинг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ерноуборочная техника концерна «Ростсельмаш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</w:tr>
      <w:tr>
        <w:trPr>
          <w:trHeight w:val="12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Геннадий Серге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нженерно-технического отдела ООО «БИО-ТОН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сервиса в компании «Био-То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 Виктор Анатоль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бораторией испытания тракторов и ТСМ ФГБУ «Поволжская МИС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ытания современных сельскохозяйственных тракто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</w:tr>
      <w:tr>
        <w:trPr>
          <w:trHeight w:val="10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Денис Николае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ЗАО "Энергоспецстрой"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современных источников св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>
          <w:trHeight w:val="14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носов Андрей Владимирович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арского филиала ООО «Агротрейд Техником»   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почвообрабатывающая техника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</w:tr>
      <w:tr>
        <w:trPr>
          <w:trHeight w:val="1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в Максим Владимир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Ш п. Комсомольский Кинельского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сред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хнологический факультет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64"/>
        <w:gridCol w:w="2990"/>
        <w:gridCol w:w="2682"/>
        <w:gridCol w:w="12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8" w:right="-43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ева Мар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 «Самарский мясокомбинат ООО МК «Гарибальд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роизводства мяс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</w:t>
            </w:r>
          </w:p>
        </w:tc>
      </w:tr>
      <w:tr>
        <w:trPr>
          <w:trHeight w:val="17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ов Андрей Юрье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техн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иФлэй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ереработки зерна ов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</w:t>
            </w:r>
          </w:p>
        </w:tc>
      </w:tr>
      <w:tr>
        <w:trPr>
          <w:trHeight w:val="16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а Алла Борис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честву пищевой продукции ООО ПК «Балтика» – «Балтика –Самар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безопасности пищевой продукции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 Дарья Владимир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род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пания «Сегмент СИТИ» г. Тольят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кусственные оболочки для колбасного производства, применяемые на мяс6оперерабатывающих предприятиях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 Денис Алексее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ивовар ООО «Пивоваренная комп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Балтика-Самар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роизводства пива светлых с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Денис Алексее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нешнеэкономической деятельности ООО «Мегатранс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орта и таможенного оформления продовольственных товаров в 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ва Ирина Владимиро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изводству ООО «БИО-РОСС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производства биопродуктов функционального назначения с использованием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а Евгения Анатолье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олог мясоперерабатывающего предприятия ООО «Фабрика–Смирнов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тоящие перед работникам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8</w:t>
            </w:r>
          </w:p>
        </w:tc>
      </w:tr>
      <w:tr>
        <w:trPr>
          <w:trHeight w:val="17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настасия Николаев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азина № 6123 «Пятерочка +» ООО «СамараАгротор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овароснабжения магаз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ерочка +» ООО «СамараАгрото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8</w:t>
            </w:r>
          </w:p>
        </w:tc>
      </w:tr>
      <w:tr>
        <w:trPr>
          <w:trHeight w:val="24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утов Юрий Сергее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МПП ООО «Компания Деликатесофф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роизводства мясной продукции в условиях мясоперерабатывающего предприятия ООО «Компания Деликатесоф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8</w:t>
            </w:r>
          </w:p>
        </w:tc>
      </w:tr>
      <w:tr>
        <w:trPr>
          <w:trHeight w:val="1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ова Екатерина Анатольевна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ОО МЕТРО Кэш Энд Керр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емки товара и оценки его качества в ООО МЕТРО Кэш Энд Кер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шков Сергей Александ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ления перерабатывающей промышленности и агропродовольственного рынка Министерства сельского хозяйства и продовольствия Самарской обла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состояние и перспективы развития пищевой и перерабатывающей промышленности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чаев Алексей Александр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мпании ООО «Респект» официальный дистрибьютор ЗАО ТД «Приосколь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ереработки мяса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 Руслан Рамизови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государственного ветеринарного надзора департамента ветеринарии Самарской област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мяса сельскохозяйственных животных в условиях инкорпорации нормативно-правовой базы законодательства в области ветеринарно-санитар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2"/>
        <w:gridCol w:w="2977"/>
        <w:gridCol w:w="2606"/>
        <w:gridCol w:w="13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кин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 Ревсоюз «Средняя волг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организационные аспекты кооперации: актуальн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ого центра ДЕЛЬТА-ИНФОР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комплексного анализа финансовой отчетности на основе современной информационной ба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ер по обучению клиентов кампании «ООО Гарант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навигатор в интернет ве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Плю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ьк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инспектор УФМС №4 Г. Кин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налогового законодательства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рб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троительная компания «Бизнес-Инвест-Стр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экономика АПК: особенности кадрового менедж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ООО «Самарские мельниц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расчетов с персоналом по оплате труда:начисления, удержания, пособия, взносы и НДФ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9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инельского муниципального района по экономике и финан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ое государственное управ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инельского страхового отдела ООО «Россгостр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аграрных предприятий: современные тенден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ефтегорского 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Всемирная торговая организация: работа в условиях са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министра, руководитель департамента экономики АПК министерства с/ х и продовольствия Самарской области, к.э.н., профессор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сударственной поддержки сельскохозяйственных товаропроизводителей и сельских жителей Сама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управленческих технологий и аграрного рынка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2"/>
        <w:gridCol w:w="2977"/>
        <w:gridCol w:w="2606"/>
        <w:gridCol w:w="13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Самарского агентства консалтинга и оце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ой стоимости объектов коммерческой недвижимости для принятия управленческих реш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ев Павел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бюджетного планирования и финансов департамента финансового планирования и кадрового обеспечения Министерства лесного хозяйства, охраны окружающей среды и природопользования Сама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: проблемы, перспективы, развитие на современном этап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приобретения, разграничения и распределения  имущества Самарской области департамента земельных отношений Министерства имущественных отношений Сама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ных участков из одной категории в другу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п Татья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управления продаж ОАО «Самарский подшипниковый заво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элементов менеджмента в сфере производства и распределения промышленной проду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8:00Z</dcterms:created>
  <dc:creator>1</dc:creator>
  <dc:description/>
  <cp:keywords/>
  <dc:language>en-US</dc:language>
  <cp:lastModifiedBy>admin</cp:lastModifiedBy>
  <cp:lastPrinted>2018-05-23T13:20:00Z</cp:lastPrinted>
  <dcterms:modified xsi:type="dcterms:W3CDTF">2018-05-23T10:18:00Z</dcterms:modified>
  <cp:revision>2</cp:revision>
  <dc:subject/>
  <dc:title/>
</cp:coreProperties>
</file>