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кета заполняется в электронном вид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рого в формат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 соответствующей форме, а затем распечатывается. Заполняются только поля, отмеченные черным прямоугольником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рещается делать какие-либо пометки или записи вне полей (окошек) анкеты, изменять бланк анкеты. </w:t>
      </w:r>
      <w:r>
        <w:rPr>
          <w:rFonts w:cs="Times New Roman" w:ascii="Times New Roman" w:hAnsi="Times New Roman"/>
          <w:sz w:val="24"/>
          <w:szCs w:val="24"/>
        </w:rPr>
        <w:t>Студентам, допустившим при заполнении анкеты грубые нарушения настоящей инструкции, будет предложено стипендиальной комиссией академии заполнить анкету повторно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нформация по особым достижениям в учебной, научно-исследовательской, общественной, культурно-творческой и спортивной деятельности предоставляется за 2018/2019 учебный год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нформация, представленная в анкете должна быть подтверждена соответствующими копиями документов (копии грамот, дипломов, сертификатов, статей и т.п.) и обязательно заполненным электронным портфолио студенто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записываются полностью в именительном падеже. Название факультета, код и наименование направления подготовки (специальности) записывается полност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заполнению анкеты за особые достижения в учеб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1 указывается цифра 1 или 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2 указывается количество наград (призов) за результаты проектной деятельности и (или) опытно-конструкторск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3 указывается количество побед или призовых мест при очном участии в олимпиадах, конкурсах, соревнованиях, состязаниях или иных мероприятиях, соответствующего уровня, направленных на выявление учебных достижений студентов. За одну и ту же олимпиаду, конкурс, соревнование, состязание или иное мероприятие заполняется или поле «победитель» или поле «призер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заполнению анкеты за особые достижения в научно-исследовательск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.1.1 указывается количество наград (призов) соответствующего уровня за результаты научно-исследовательской работы, проводимой студент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чно (при предъявлении диплома, где победителем или призером указан коллектив авторов, учитывается авторская доля участия, которая определяется распределением баллов пропорционально между всеми участниками: так для трех авторов авторская доля составит 1/3=0,33). Количество личных наград и долевых участий при расчетах суммируется. При предъявлении наград за заочное представление результатов научно-исследовательской работы баллы начисляются с коэффициентом 0,5 от очного участия (т.е. за очное участие в графе количество ставится цифра 1, за заочное – 0,5; при подсчетах значения суммируются)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сероссийскому уровню относятся мероприятия, организованные федеральными органами исполнительной власти или уполномоченными ими организациям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гиональному уровню относятся мероприятия, организованные региональными органами исполнительной власти или уполномоченными ими организациям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нутривузовскому уровню относятся мероприятия, организованные ФГБОУ ВО Самарский ГАУ, научными или другими образовательными организациями высшего образования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.1.2 указывается количество полученных документов, удостоверяющих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1.3 указывается количество полученных грантов соответствующего уровня на выполнение научно-исследовательской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. 2 учитывается количество публикаций в научном (учебно-научном, учебно-методическом) международном (входящем в международную базу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>), входящем в перечень ВАК, периодических журналах, всероссийском или региональном издании, в издании федеральной государственной организации высшего образования (внутривузовские издания) или иной организации соответственно. По п.2 прикладываются следующие подтверждающие документы: копия статьи, копия титульного листа, содержания и листа выходных данных научного (учебно-научного, учебно-методического) из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сления баллов за одну публикацию осуществляется с учетом авторской доли. Авторская доля определяется распределением баллов пропорционально между всеми соавторами публикации (так для трех авторов авторская доля составит 1/3 = 0,33, научный руководитель соавтором не является). Для публикаций в изданиях, входящих в РИНЦ устанавливается коэффициент расчет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=1; для публикации, не включенных в РИНЦ коэффициент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=0,5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 расчета баллов для одной статьи с 4-мя соавторами, в издании, не входящем в РИНЦ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уммарный балл рассчитывается следующим образом: 1×(1/4)×0,5=0,125=0,13. Баллы за статьи суммируются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по заполнению анкеты за особые достижения в общественной деятельност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1 проставляется цифра, соответствующая количеству мероприятий данного уровня в соответствующем поле, при участии студента в двух, в качестве организатора мероприятиях – ставится цифра 2, трех в качестве участника мероприятиях соответствующего уровня – ставится цифра 3. Например студент участвовал (как участник) в трех мероприятиях ведомственного уровня и в четырех мероприятиях академического уровня. Цифра «3» проставляется в п.1.3 и цифра «4» в п.1.5 (в графе «Участник»). К анкете прикладываются копии документов по участию студента в трех мероприятиях ведомственного уровня и четырех мероприятиях академического уровн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2 в соответствующем поле проставляется цифра 1 в случае участия студента в не менее трех мероприятиях по информационному обеспечению. Копии документов прикладываются по каждому мероприят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заполнению анкеты за особые достижения в культурно-творческой деятельности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1 указывается количество побед или призовых мест за результаты культурно-творческой деятельности, соответствующего уровня. За одно и то же мероприятие заполняется или поле «победитель» или поле «призер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2 указывается количество публично представленных студентом созданных им произведений литературы или искусства, соответствующего уровня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.3 проставляется количество мероприятий в соответствующем поле, при участии студента суммарно в не менее чем трех мероприятиях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заполнению анкеты за особые достижения в спортивной деятельности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1 указывается количество побед или призовых мест за результаты спортивной деятельности, соответствующего уровня (с указанием вуза, где обучается участник). За одно и то же мероприятие заполняется или поле «победитель» или поле «призер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2 в соответствующем поле проставляется цифра 1 в случае участия студента в не менее трех спортивных мероприятиях или при участии в отчетный период в официальной сдаче норм физкультурно-спортивного комплекса «Готов к труду и обороне» (ГТО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3 в соответствующем поле проставляется цифра 1 в случае наличия официального документа, подтверждающего выполнение нормативов и требований золотого знака отличия «Всероссийского физкультурно-спортивного комплекса «Готов к труду и обороне» (ГТО) соответствующей возрастной группы на дату назначения повышенной государственной академической стипенди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й отдел академии документы, электронные версии анк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олько после всех согласований и исправл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мероприяти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ум Иволга</w:t>
      </w:r>
      <w:r>
        <w:rPr>
          <w:rFonts w:cs="Times New Roman" w:ascii="Times New Roman" w:hAnsi="Times New Roman"/>
          <w:sz w:val="24"/>
          <w:szCs w:val="24"/>
        </w:rPr>
        <w:t xml:space="preserve"> – относится к мероприятию международного уровня, учитывается только призовое место (достижение в учебной деятельности).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Неделя мирового агробизнеса</w:t>
      </w:r>
      <w:r>
        <w:rPr>
          <w:rFonts w:cs="Times New Roman" w:ascii="Times New Roman" w:hAnsi="Times New Roman"/>
          <w:sz w:val="24"/>
          <w:szCs w:val="24"/>
        </w:rPr>
        <w:t xml:space="preserve"> – академическое мероприятие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48:00Z</dcterms:created>
  <dc:creator>Гужин И.Н.</dc:creator>
  <dc:description/>
  <dc:language>en-US</dc:language>
  <cp:lastModifiedBy>Алексей</cp:lastModifiedBy>
  <cp:lastPrinted>2019-10-03T10:27:00Z</cp:lastPrinted>
  <dcterms:modified xsi:type="dcterms:W3CDTF">2019-10-07T16:48:00Z</dcterms:modified>
  <cp:revision>2</cp:revision>
  <dc:subject/>
  <dc:title/>
</cp:coreProperties>
</file>