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для участия в открытом  конкурсе на получение повышенной академической стипенд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у ФГБОУ ВО Самарская ГСХА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ученое звание, Фамилия Имя Отчество)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тудента ___курса____группы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 Имя Отчество)</w:t>
      </w:r>
    </w:p>
    <w:p>
      <w:pPr>
        <w:pStyle w:val="Normal"/>
        <w:ind w:left="4962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ной формы обучения по направлению подготовки (специальности)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именование направления подготовки (специальности)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Прошу допустить меня к участию в открытом конкурсе на получение повышенной государственной академической стипендии за особые достижения в _________________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деятельности.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Приложение: анкета участника открытого конкурса на получение повышенной государственной академической стипендии за особые достижения в _________________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деятельности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                                                                         _____________/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                       (подпись студента)    (расшифровка подписи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ru-RU"/>
        </w:rPr>
        <w:t>1.</w:t>
      </w:r>
      <w:r>
        <w:rPr>
          <w:sz w:val="24"/>
          <w:szCs w:val="24"/>
          <w:lang w:val="ru-RU"/>
        </w:rPr>
        <w:t>-учеб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учно-исследовательс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ществен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ультурно-творчес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ртивн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Гужин И.Н.</dc:creator>
  <dc:description/>
  <cp:keywords/>
  <dc:language>en-US</dc:language>
  <cp:lastModifiedBy>admin</cp:lastModifiedBy>
  <dcterms:modified xsi:type="dcterms:W3CDTF">2019-03-28T10:40:00Z</dcterms:modified>
  <cp:revision>2</cp:revision>
  <dc:subject/>
  <dc:title/>
</cp:coreProperties>
</file>