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для участия в открытом  конкурсе на получение повышенной академической стипенд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ио ректора ФГБОУ ВО Самарский ГАУ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bookmarkStart w:id="0" w:name="_GoBack"/>
      <w:bookmarkEnd w:id="0"/>
      <w:r>
        <w:rPr>
          <w:sz w:val="24"/>
          <w:szCs w:val="24"/>
          <w:lang w:val="ru-RU"/>
        </w:rPr>
        <w:t>Гужину И.Н.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тудента ___курса____группы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Фамилия Имя Отчество)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ной формы обучения по направлению подготовки (специальности)</w:t>
      </w:r>
    </w:p>
    <w:p>
      <w:pPr>
        <w:pStyle w:val="Normal"/>
        <w:ind w:left="49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ind w:left="4962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именование направления подготовки (специальности)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допустить меня к участию в открытом конкурсе на получение повышенной государственной академической стипендии за особые достижения в _________________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деятельности.</w:t>
      </w:r>
    </w:p>
    <w:p>
      <w:pPr>
        <w:pStyle w:val="Normal"/>
        <w:ind w:firstLine="85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 анкета участника открытого конкурса на получение повышенной государственной академической стипендии за особые достижения в _________________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 xml:space="preserve"> деятельности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____________                                                                         _____________/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                       (подпись студента)    (расшифровка подписи)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>1.</w:t>
      </w:r>
      <w:r>
        <w:rPr>
          <w:sz w:val="24"/>
          <w:szCs w:val="24"/>
          <w:lang w:val="ru-RU"/>
        </w:rPr>
        <w:t>-учеб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учно-исследовательс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щественн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ультурно-творчес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ортив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2:00Z</dcterms:created>
  <dc:creator>Гужин И.Н.</dc:creator>
  <dc:description/>
  <dc:language>en-US</dc:language>
  <cp:lastModifiedBy>Алексей</cp:lastModifiedBy>
  <dcterms:modified xsi:type="dcterms:W3CDTF">2020-03-2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