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в электронном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го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й форме. Заполняются только поля, отмеченные черным прямоугольнико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рещается делать какие-либо пометки или записи вне полей (окошек) анкеты, ИЗМЕНЯТЬ БЛАНК АНКЕТЫ. </w:t>
      </w:r>
      <w:r>
        <w:rPr>
          <w:rFonts w:cs="Times New Roman" w:ascii="Times New Roman" w:hAnsi="Times New Roman"/>
          <w:sz w:val="24"/>
          <w:szCs w:val="24"/>
        </w:rPr>
        <w:t>Студентам, допустившим при заполнении анкеты грубые нарушения настоящей инструкции, будет предложено стипендиальной комиссией университета заполнить анкету повтор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ация по особым достижениям в учебной, научно-исследовательской, общественной, культурно-творческой и спортивной деятельности предоставляется за 2021/2022 учебный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ация, представленная в анкете должна быть подтверждена соответствующими копиями документов (копии грамот, дипломов, сертификатов, статей и т.п.) и обязательно заполненным электронным портфолио студ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писываются полностью в именительном падеже. Название факультета, код и наименование направления подготовки (специальности) записывается полностью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, является участие в мероприятиях внутривузовского уровня, к ним относятся мероприятия, организованные ФГБОУ ВО Самарский ГА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в дистанционном режиме, пакет документов принимается в формате архива, в теме письма указывается Фамилия и инициалы и факультет-курс-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цифра 1 или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наград (призов) за результаты проектной деятельности и (или) опытно-конструктор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указывается количество побед или призовых мест при очном участии в олимпиадах, конкурсах, соревнованиях, состязаниях или иных мероприятиях, соответствующего уровня, направленных на выявление учебных достижений студентов. За одну и ту же олимпиаду, конкурс, соревнование, состязание или иное мероприятие заполняется или поле «победитель» или поле «призер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4 указывается </w:t>
      </w:r>
      <w:r>
        <w:rPr>
          <w:rFonts w:cs="Times New Roman" w:ascii="Times New Roman" w:hAnsi="Times New Roman"/>
          <w:sz w:val="24"/>
        </w:rPr>
        <w:t>участие студента во всероссийских, региональных, внутривузовских дикта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п.5 указывается </w:t>
      </w:r>
      <w:r>
        <w:rPr>
          <w:rFonts w:cs="Times New Roman" w:ascii="Times New Roman" w:hAnsi="Times New Roman"/>
          <w:sz w:val="24"/>
          <w:szCs w:val="24"/>
        </w:rPr>
        <w:t>признание студента победителем (лауреатом или участником конкурса) «Гордость Университета» в номинации «Отличник учебы». (ставится цифра 0 или 1 в соответствующем пол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научно-исследов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1 указывается количество наград (призов) соответствующего уровня за результаты научно-исследовательской работы, проводимой студен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 (при предъявлении диплома, где победителем или призером указан коллектив авторов, учитывается авторская доля участия, которая определяется распределением баллов пропорционально между всеми участниками: так для трех авторов авторская доля составит 1/3=0,33). Количество личных наград и долевых участий при расчетах суммируется. При предъявлении наград за заочное представление результатов научно-исследовательской работы баллы начисляются с коэффициентом 0,5 от очного участия (т.е. за очное участие в графе количество ставится цифра 1, за заочное – 0,5; при подсчетах значения суммируютс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российскому уровню относятся мероприятия, организованные федер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иональному уровню относятся мероприятия, организованные регион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ивузовскому уровню относятся мероприятия, организованные ФГБОУ ВО Самарский ГАУ, научными или другими образовательными организациями высшего образова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2 указывается количество полученных документов, удостоверяющих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.3 указывается количество полученных грантов соответствующего уровня на выполнение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2 учитывается количество публикаций в научном (учебно-научном, учебно-методическом) международном (входящем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, входящем в перечень ВАК, периодических журналах, всероссийском или региональном издании, в издании федеральной государственной организации высшего образования (внутривузовские издания) или иной организации соответственно. По п.2 прикладываются следующие подтверждающие документы: копия статьи, копия титульного листа, содержания и листа выходных данных научного (учебно-научного, учебно-методического)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я баллов за одну публикацию осуществляется с учетом авторской доли. Авторская доля определяется распределением баллов пропорционально между всеми соавторами публикации (так для трех авторов авторская доля составит 1/3 = 0,33, научный руководитель соавтором не является). Для публикаций в изданиях, входящих в РИНЦ устанавливается коэффициент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; для публикации, не включенных в РИНЦ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0,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расчета баллов для одной статьи с 4-мя соавторами, в издании, не входящем в РИН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уммарный балл рассчитывается следующим образом: 1×(1/4)×0,5=0,125=0,13. Баллы за статьи суммируютс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общественной деятель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проставляется цифра, соответствующая количеству мероприятий данного уровня в соответствующем поле, при участии студента в двух, в качестве организатора мероприятиях – ставится цифра 2, трех в качестве участника мероприятиях соответствующего уровня – ставится цифра 3. Например студент участвовал (как участник) в трех мероприятиях ведомственного уровня и в четырех мероприятиях академического уровня. Цифра «3» проставляется в п.1.3 и цифра «4» в п.1.5 (в графе «Участник»). К анкете прикладываются копии документов по участию студента в трех мероприятиях ведомственного уровня и четырех мероприятиях академического уров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2 в соответствующем поле проставляется цифра 1 в случае признание студента победителем (лауреатом) или участником конкурса «Гордость университета», «Студент года», «Созвездие»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3 в соответствующем поле проставляется цифра 1 в случае участия студента в не менее мероприятиях по информационному обеспечению (для ведения социальных сетей - не менее 20 постов, для технического обеспечения мероприятия (фото,видео) – не менее 10 мероприятий). Копии документов прикладываются по каждому меропри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культурно-творческ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культурно-творческой деятельности, соответствующего уровня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публично представленных студентом созданных им произведений литературы или искусства, соответствующего уров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3 проставляется количество мероприятий в соответствующем поле, при участии студента суммарно в не менее чем трех мероприятиях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спортивн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спортивной деятельности, соответствующего уровня (с указанием вуза, где обучается участник)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в соответствующем поле проставляется цифра 1 в случае участия студента в не менее трех спортивных мероприятиях или при участии в отчетный период в официальной сдаче норм физкультурно-спортивного комплекса «Готов к труду и обороне» (ГТО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в соответствующем поле проставляется цифра 1 в случае наличия официального документа, подтверждающего 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ипендиальную комиссию университета документы (в электронном виде), предост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после всех согласований и исправлений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Гужин И.Н.</dc:creator>
  <dc:description/>
  <cp:keywords/>
  <dc:language>en-US</dc:language>
  <cp:lastModifiedBy>Админ</cp:lastModifiedBy>
  <cp:lastPrinted>2021-10-05T10:24:00Z</cp:lastPrinted>
  <dcterms:modified xsi:type="dcterms:W3CDTF">2022-02-21T14:19:00Z</dcterms:modified>
  <cp:revision>11</cp:revision>
  <dc:subject/>
  <dc:title/>
</cp:coreProperties>
</file>