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80" w:before="0" w:after="0"/>
        <w:ind w:firstLine="820"/>
        <w:jc w:val="center"/>
        <w:rPr/>
      </w:pPr>
      <w:r>
        <w:rPr>
          <w:rStyle w:val="2"/>
          <w:b/>
          <w:color w:val="000000"/>
        </w:rPr>
        <w:t>Перечень электронных ресурсов</w:t>
      </w:r>
      <w:r>
        <w:rPr>
          <w:rStyle w:val="2"/>
          <w:b/>
          <w:color w:val="000000"/>
          <w:lang w:val="ru-RU"/>
        </w:rPr>
        <w:t xml:space="preserve"> научной библиотеки СГСХА</w:t>
      </w:r>
      <w:r>
        <w:rPr>
          <w:rStyle w:val="2"/>
          <w:b/>
          <w:color w:val="000000"/>
        </w:rPr>
        <w:t>, к которым обеспечивается доступ обучающихся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 доступа к информационным ресурсам». Свободный доступ к каталогу образовательных интернет-ресурсов и полнотекстовая электронная учебно-методическая библиотека для общего профессионального образования. Режим доступа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indo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цифровой ресурс «Руконт». Тип ресурса: полнотекстовый постоянно пополняемый; библиографический. Коллекция ФГБОУ ВПО Самарская ГСХА («Базовый массив», «Сельское хозяйство, ветеринария, рыбоводство» издательства «Гиорд», коллекция Росинформагротех). Контракт №1818/2222-2015 на оказание услуг по предоставлению доступа к электронным базам данных от 17 сентября 2015г. Срок действия по 31 августа 2016 года. Сумма договора 140 000 (сто сорок тысяч) рублей. Доступ по IP-адресам академии, логин-паролям с личных компьютеров без ограничения количества пользователей. Режим доступа: </w:t>
      </w:r>
      <w:hyperlink r:id="rId3">
        <w:r>
          <w:rPr>
            <w:rStyle w:val="InternetLink"/>
            <w:sz w:val="28"/>
            <w:szCs w:val="28"/>
          </w:rPr>
          <w:t>http://rucont.ru/jcatalo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цифровой ресурс «Руконт». Тип ресурса: полнотекстовый постоянно пополняемый; библиографический. Коллекция «Электронная библиотека полнотекстовых документов ФГБОУ ВПО Самарская ГСХА». Лицензионный договор №1486/БИБ-209 от 24 сентября 2013г. Срок действия до 24 сентября 2016 года. Бесплатно как участникам проекта по созданию корпоративного ресурса по сельскому хозяйству и смежным отраслям. Доступ по IP-адресам академии, логин-паролям с личных компьютеров без ограничения количества пользователей. Режим доступа: </w:t>
      </w:r>
      <w:hyperlink r:id="rId4">
        <w:r>
          <w:rPr>
            <w:rStyle w:val="InternetLink"/>
            <w:sz w:val="28"/>
            <w:szCs w:val="28"/>
          </w:rPr>
          <w:t>http://rucont.ru/collections/994?isb2b=tru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цифровой ресурс «Руконт». Тип ресурса: полнотекстовый постоянно пополняемый; библиографический. Архив периодических изданий. Лицензионный договор № 1627/АКС-209 от 3 декабря 2013 года. Срок действия до 3 декабря 2016 года. Бесплатно как участникам проекта по созданию корпоративного ресурса по сельскому хозяйству и смежным отраслям. Доступ по IP-адресам академии, логин-паролям с личных компьютеров без ограничения количества пользователей. Режим доступа: </w:t>
      </w:r>
      <w:hyperlink r:id="rId5">
        <w:r>
          <w:rPr>
            <w:rStyle w:val="InternetLink"/>
            <w:sz w:val="28"/>
            <w:szCs w:val="28"/>
          </w:rPr>
          <w:t>http://rucont.ru/jcatalo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. Адрес сайта: www.e.lanbook.com. Доступ к коллекциям «Ветеринария и сельское хозяйство», «Технология пищевых производств», электронные книги по лесному делу и экономике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оказание услуг по предоставлению доступа к электронным изданиям от 12 декабря 2013 г. на 365 дней. Сумма договора 90000 руб. (девяносто тысяч рублей). 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№274 на оказание услуг по предоставлению доступа к электронным изданиям от 08 декабря 2014 г. на 365 дней. Сумма договора 90000 руб. (девяносто тысяч рублей). 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№217/к/2015 на оказание услуг по предоставлению доступа к электронным изданиям от 3 марта 2015 г. на 365 дней. Сумма договора 26987 руб. (двадцать шесть тысяч девятьсот восемьдесят семь рублей)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№976/к/2015 на оказание услуг по предоставлению доступа к электронным изданиям от 2 декабря 2015 г. на 365 дней. Сумма договора 120000 руб. (сто двадцать тысяч рублей)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 IP-адресам академии, логин-паролям с личных компьютеров без ограничения количества пользователей. Режим доступа: </w:t>
      </w:r>
      <w:hyperlink r:id="rId6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. Адрес сайта: www.e.lanbook.com . Доступ к отдельным коллекциям полнотекстовых книг и журналов с любого компьютера вуза без ограничений по IP-адресу. Список бесплатных коллекций в электронных ресурсах научной библиотеки. Режим доступа: </w:t>
      </w:r>
      <w:hyperlink r:id="rId7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БС ФГБОУ ВПО РГАЗУ (</w:t>
      </w:r>
      <w:r>
        <w:rPr>
          <w:sz w:val="28"/>
          <w:szCs w:val="28"/>
          <w:lang w:val="en-US"/>
        </w:rPr>
        <w:t>Agrilib</w:t>
      </w:r>
      <w:r>
        <w:rPr>
          <w:sz w:val="28"/>
          <w:szCs w:val="28"/>
        </w:rPr>
        <w:t xml:space="preserve">). Договор №ПДД 11/14 на оказание услуг по предоставлению доступа к электронным изданиям от 03.03.2014 г. сроком на 1 год, с последующим продлением. Дополнительное соглашение №1 к лицензионному договору№ ПДД 11/14 от 25.05.2015г. Безвозмездный доступ к лицензионным изданиям на основании безвозмездной передачи академией неисключительных прав на учебно-методические материалы для размещения в ЭБС. Доступ по IP-адресам академии, логин-паролям с личных компьютеров без ограничения количества пользователей. Адрес сайта: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az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пред. Обзор СМИ. Полный доступ с 19.11.09 по 15.10.2016 г. Письмо ООО «Полпред Справочники». Исходящий №3089 от 4.04.2014г. Доступ по IP-адресам академии, логин-паролям с личных компьютеров без ограничения количества пользователей. Режим даоступа: </w:t>
      </w:r>
      <w:hyperlink r:id="rId9">
        <w:r>
          <w:rPr>
            <w:rStyle w:val="InternetLink"/>
            <w:sz w:val="28"/>
            <w:szCs w:val="28"/>
          </w:rPr>
          <w:t>http://polpred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Гребенников.  Доступ к полнотекстовым журналам и книгам с любого компьютера вуза без ограничения количества пользователей. Режим доступа: </w:t>
      </w:r>
      <w:hyperlink r:id="rId10">
        <w:r>
          <w:rPr>
            <w:rStyle w:val="InternetLink"/>
            <w:sz w:val="28"/>
            <w:szCs w:val="28"/>
          </w:rPr>
          <w:t>http://grebennikon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. Свободный доступ к полнотекстовым журналам без ограничений по IP-адресам. Режим доступа: </w:t>
      </w:r>
      <w:hyperlink r:id="rId11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Библиотека литературного наследия </w:t>
      </w:r>
      <w:r>
        <w:rPr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 xml:space="preserve">по биоразнообразию на иностранных языках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HL</w:t>
      </w:r>
      <w:r>
        <w:rPr>
          <w:rStyle w:val="InternetLink"/>
          <w:color w:val="000000"/>
          <w:sz w:val="28"/>
          <w:szCs w:val="28"/>
          <w:u w:val="none"/>
        </w:rPr>
        <w:t xml:space="preserve">. Свободный доступ ко всем документам ресурса. Режим доступа: </w:t>
      </w:r>
      <w:hyperlink r:id="rId12">
        <w:r>
          <w:rPr>
            <w:rStyle w:val="InternetLink"/>
            <w:sz w:val="28"/>
            <w:szCs w:val="28"/>
          </w:rPr>
          <w:t>http://www.biodiversitylibrary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ая служба государственной статистики</w:t>
        </w:r>
      </w:hyperlink>
      <w:r>
        <w:rPr>
          <w:sz w:val="28"/>
          <w:szCs w:val="28"/>
        </w:rPr>
        <w:t xml:space="preserve">. Свободный доступ ко всем документам ресурса. Режим доступа: </w:t>
      </w:r>
      <w:hyperlink r:id="rId14">
        <w:r>
          <w:rPr>
            <w:rStyle w:val="InternetLink"/>
            <w:sz w:val="28"/>
            <w:szCs w:val="28"/>
          </w:rPr>
          <w:t>http://www.gk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йт новостей АПК RusAgriBiz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Русский АгроБизнес Он-лайн. Обзор новостей сельского хозяйства. Аналитические материалы. Каталог ссылок на сельскохозяйственные интернет-ресурсы. Режим доступа: </w:t>
      </w:r>
      <w:hyperlink r:id="rId15">
        <w:r>
          <w:rPr>
            <w:rStyle w:val="InternetLink"/>
            <w:sz w:val="28"/>
            <w:szCs w:val="28"/>
          </w:rPr>
          <w:t>http://www.rusagribiz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Министерство сельского хозяйства и продовольствия Самарской области. Режим доступа: </w:t>
      </w:r>
      <w:hyperlink r:id="rId16">
        <w:r>
          <w:rPr>
            <w:rStyle w:val="InternetLink"/>
            <w:sz w:val="28"/>
            <w:szCs w:val="28"/>
          </w:rPr>
          <w:t>http://mcx.samregion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ая российская информационная система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ежим доступа: </w:t>
      </w:r>
      <w:hyperlink r:id="rId17">
        <w:r>
          <w:rPr>
            <w:rStyle w:val="InternetLink"/>
            <w:sz w:val="28"/>
            <w:szCs w:val="28"/>
          </w:rPr>
          <w:t>http://ari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333333"/>
          <w:sz w:val="28"/>
          <w:szCs w:val="28"/>
        </w:rPr>
        <w:t>еречень российских рецензируемых научных электронных журналов открытого доступа, в которых должны быть опубликованы основные научные результаты диссертаций на соискание ученых степеней доктора и кандидата наук: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гроЭкоИнфо (электронный журнал) </w:t>
      </w:r>
      <w:hyperlink r:id="rId18">
        <w:r>
          <w:rPr>
            <w:rStyle w:val="InternetLink"/>
            <w:rFonts w:cs="Verdana" w:ascii="Verdana" w:hAnsi="Verdana"/>
            <w:color w:val="6666FF"/>
          </w:rPr>
          <w:t>http://agroecoinfo.narod.ru/journal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уманитарные и социальные науки (электронный журнал) </w:t>
      </w:r>
      <w:hyperlink r:id="rId19">
        <w:r>
          <w:rPr>
            <w:rStyle w:val="InternetLink"/>
            <w:rFonts w:cs="Verdana" w:ascii="Verdana" w:hAnsi="Verdana"/>
            <w:color w:val="6666FF"/>
          </w:rPr>
          <w:t>http://hses-online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Журнал радиоэлектроники (электронный журнал) </w:t>
      </w:r>
      <w:hyperlink r:id="rId20">
        <w:r>
          <w:rPr>
            <w:rStyle w:val="InternetLink"/>
            <w:rFonts w:cs="Verdana" w:ascii="Verdana" w:hAnsi="Verdana"/>
            <w:color w:val="6666FF"/>
          </w:rPr>
          <w:t>http://jre.cplire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Журнал Экономическая социология (электронный журнал) </w:t>
      </w:r>
      <w:hyperlink r:id="rId21">
        <w:r>
          <w:rPr>
            <w:rStyle w:val="InternetLink"/>
            <w:rFonts w:cs="Verdana" w:ascii="Verdana" w:hAnsi="Verdana"/>
            <w:color w:val="6666FF"/>
          </w:rPr>
          <w:t>http://ecsoc.hse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звестия Иркутской государственного экономической академии (Байкальский государственный университет экономики и права) (электронный журнал) </w:t>
      </w:r>
      <w:hyperlink r:id="rId22">
        <w:r>
          <w:rPr>
            <w:rStyle w:val="InternetLink"/>
            <w:rFonts w:cs="Verdana" w:ascii="Verdana" w:hAnsi="Verdana"/>
            <w:color w:val="6666FF"/>
          </w:rPr>
          <w:t>http://izvestia.isea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нженерный вестник Дона (электронный журнал) </w:t>
      </w:r>
      <w:hyperlink r:id="rId23">
        <w:r>
          <w:rPr>
            <w:rStyle w:val="InternetLink"/>
            <w:rFonts w:cs="Verdana" w:ascii="Verdana" w:hAnsi="Verdana"/>
            <w:color w:val="6666FF"/>
          </w:rPr>
          <w:t>http://ivdon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ука и образование (МГТУ им. Н.Э. Баумана) (электронный журнал) </w:t>
      </w:r>
      <w:hyperlink r:id="rId24">
        <w:r>
          <w:rPr>
            <w:rStyle w:val="InternetLink"/>
            <w:rFonts w:cs="Verdana" w:ascii="Verdana" w:hAnsi="Verdana"/>
            <w:color w:val="6666FF"/>
          </w:rPr>
          <w:t>http://technomag.edu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учный журнал СПбГУНИПТ. Серия: Процессы и аппараты пищевых производств (электронный журнал) </w:t>
      </w:r>
      <w:hyperlink r:id="rId25">
        <w:r>
          <w:rPr>
            <w:rStyle w:val="InternetLink"/>
            <w:rFonts w:cs="Verdana" w:ascii="Verdana" w:hAnsi="Verdana"/>
            <w:color w:val="6666FF"/>
          </w:rPr>
          <w:t>http://processes.open-mechanics.com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учный журнал СПбГУНиПТ. Серия Экономика и экологический менеджмент (электронный журнал) </w:t>
      </w:r>
      <w:hyperlink r:id="rId26">
        <w:r>
          <w:rPr>
            <w:rStyle w:val="InternetLink"/>
            <w:rFonts w:cs="Verdana" w:ascii="Verdana" w:hAnsi="Verdana"/>
            <w:color w:val="6666FF"/>
          </w:rPr>
          <w:t>http://economics.open-mechanics.com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фтегазовое дело (электронный журнал) </w:t>
      </w:r>
      <w:hyperlink r:id="rId27">
        <w:r>
          <w:rPr>
            <w:rStyle w:val="InternetLink"/>
            <w:rFonts w:cs="Verdana" w:ascii="Verdana" w:hAnsi="Verdana"/>
            <w:color w:val="6666FF"/>
          </w:rPr>
          <w:t>http://www.ogbus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едагогико-психологические и медико-биологические проблемы физической культуры и спорта (электронный журнал)</w:t>
      </w:r>
      <w:hyperlink r:id="rId28">
        <w:r>
          <w:rPr>
            <w:rStyle w:val="InternetLink"/>
            <w:rFonts w:cs="Verdana" w:ascii="Verdana" w:hAnsi="Verdana"/>
            <w:color w:val="6666FF"/>
          </w:rPr>
          <w:t>http://www.kamgifk.ru/magazin/conception.htm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сихологическая наука и образование (электронный журнал) </w:t>
      </w:r>
      <w:hyperlink r:id="rId29">
        <w:r>
          <w:rPr>
            <w:rStyle w:val="InternetLink"/>
            <w:rFonts w:cs="Verdana" w:ascii="Verdana" w:hAnsi="Verdana"/>
            <w:color w:val="6666FF"/>
          </w:rPr>
          <w:t>http://psyedu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сихологические исследования (электронный журнал) </w:t>
      </w:r>
      <w:hyperlink r:id="rId30">
        <w:r>
          <w:rPr>
            <w:rStyle w:val="InternetLink"/>
            <w:rFonts w:cs="Verdana" w:ascii="Verdana" w:hAnsi="Verdana"/>
            <w:color w:val="6666FF"/>
          </w:rPr>
          <w:t>http://psystudy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временные исследования социальных проблем (электронный журнал) </w:t>
      </w:r>
      <w:hyperlink r:id="rId31">
        <w:r>
          <w:rPr>
            <w:rStyle w:val="InternetLink"/>
            <w:rFonts w:cs="Verdana" w:ascii="Verdana" w:hAnsi="Verdana"/>
            <w:color w:val="6666FF"/>
          </w:rPr>
          <w:t>http://sisp.nkras.ru/e-ru/index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временные проблемы науки и образования (электронный журнал) </w:t>
      </w:r>
      <w:hyperlink r:id="rId32">
        <w:r>
          <w:rPr>
            <w:rStyle w:val="InternetLink"/>
            <w:rFonts w:cs="Verdana" w:ascii="Verdana" w:hAnsi="Verdana"/>
            <w:color w:val="6666FF"/>
          </w:rPr>
          <w:t>http://www.science-education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6.17 Технологии техносферной безопасности: (электронный журнал) </w:t>
      </w:r>
      <w:hyperlink r:id="rId33">
        <w:r>
          <w:rPr>
            <w:rStyle w:val="InternetLink"/>
            <w:rFonts w:cs="Verdana" w:ascii="Verdana" w:hAnsi="Verdana"/>
            <w:color w:val="6666FF"/>
          </w:rPr>
          <w:t>http://ipb.mos.ru/ttb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правление экономическими системами: (электронный научный журнал) </w:t>
      </w:r>
      <w:hyperlink r:id="rId34">
        <w:r>
          <w:rPr>
            <w:rStyle w:val="InternetLink"/>
            <w:rFonts w:cs="Verdana" w:ascii="Verdana" w:hAnsi="Verdana"/>
            <w:color w:val="6666FF"/>
          </w:rPr>
          <w:t>http://uecs.ru/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720" w:right="360" w:hanging="36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Russian journal of Earth Sciences (</w:t>
      </w:r>
      <w:r>
        <w:rPr>
          <w:rFonts w:cs="Verdana" w:ascii="Verdana" w:hAnsi="Verdana"/>
          <w:color w:val="333333"/>
        </w:rPr>
        <w:t>электронный</w:t>
      </w:r>
      <w:r>
        <w:rPr>
          <w:rFonts w:cs="Verdana" w:ascii="Verdana" w:hAnsi="Verdana"/>
          <w:color w:val="333333"/>
          <w:lang w:val="en-US"/>
        </w:rPr>
        <w:t>) </w:t>
      </w:r>
      <w:hyperlink r:id="rId35">
        <w:r>
          <w:rPr>
            <w:rStyle w:val="InternetLink"/>
            <w:rFonts w:cs="Verdana" w:ascii="Verdana" w:hAnsi="Verdana"/>
            <w:color w:val="6666FF"/>
            <w:lang w:val="en-US"/>
          </w:rPr>
          <w:t>http://rjes.wdcb.ru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333333"/>
          <w:sz w:val="28"/>
          <w:szCs w:val="28"/>
          <w:lang w:val="en-US"/>
        </w:rPr>
      </w:pPr>
      <w:r>
        <w:rPr>
          <w:rFonts w:cs="Verdana" w:ascii="Verdana" w:hAnsi="Verdana"/>
          <w:color w:val="333333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62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rucont.ru/jcatalog" TargetMode="External"/><Relationship Id="rId4" Type="http://schemas.openxmlformats.org/officeDocument/2006/relationships/hyperlink" Target="http://rucont.ru/collections/994?isb2b=true" TargetMode="External"/><Relationship Id="rId5" Type="http://schemas.openxmlformats.org/officeDocument/2006/relationships/hyperlink" Target="http://rucont.ru/jcatalog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ebs.rgazu.ru/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grebennikon.ru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biodiversitylibrary.org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rusagribiz.com/" TargetMode="External"/><Relationship Id="rId16" Type="http://schemas.openxmlformats.org/officeDocument/2006/relationships/hyperlink" Target="http://mcx.samregion.ru/" TargetMode="External"/><Relationship Id="rId17" Type="http://schemas.openxmlformats.org/officeDocument/2006/relationships/hyperlink" Target="http://aris.ru/" TargetMode="External"/><Relationship Id="rId18" Type="http://schemas.openxmlformats.org/officeDocument/2006/relationships/hyperlink" Target="http://agroecoinfo.narod.ru/journal/" TargetMode="External"/><Relationship Id="rId19" Type="http://schemas.openxmlformats.org/officeDocument/2006/relationships/hyperlink" Target="http://hses-online.ru/" TargetMode="External"/><Relationship Id="rId20" Type="http://schemas.openxmlformats.org/officeDocument/2006/relationships/hyperlink" Target="http://jre.cplire.ru/" TargetMode="External"/><Relationship Id="rId21" Type="http://schemas.openxmlformats.org/officeDocument/2006/relationships/hyperlink" Target="http://ecsoc.hse.ru/" TargetMode="External"/><Relationship Id="rId22" Type="http://schemas.openxmlformats.org/officeDocument/2006/relationships/hyperlink" Target="http://izvestia.isea.ru/" TargetMode="External"/><Relationship Id="rId23" Type="http://schemas.openxmlformats.org/officeDocument/2006/relationships/hyperlink" Target="http://ivdon.ru/" TargetMode="External"/><Relationship Id="rId24" Type="http://schemas.openxmlformats.org/officeDocument/2006/relationships/hyperlink" Target="http://technomag.edu.ru/" TargetMode="External"/><Relationship Id="rId25" Type="http://schemas.openxmlformats.org/officeDocument/2006/relationships/hyperlink" Target="http://processes.open-mechanics.com/" TargetMode="External"/><Relationship Id="rId26" Type="http://schemas.openxmlformats.org/officeDocument/2006/relationships/hyperlink" Target="http://economics.open-mechanics.com/" TargetMode="External"/><Relationship Id="rId27" Type="http://schemas.openxmlformats.org/officeDocument/2006/relationships/hyperlink" Target="http://www.ogbus.ru/" TargetMode="External"/><Relationship Id="rId28" Type="http://schemas.openxmlformats.org/officeDocument/2006/relationships/hyperlink" Target="http://www.kamgifk.ru/magazin/conception.htm" TargetMode="External"/><Relationship Id="rId29" Type="http://schemas.openxmlformats.org/officeDocument/2006/relationships/hyperlink" Target="http://psyedu.ru/" TargetMode="External"/><Relationship Id="rId30" Type="http://schemas.openxmlformats.org/officeDocument/2006/relationships/hyperlink" Target="http://psystudy.ru/" TargetMode="External"/><Relationship Id="rId31" Type="http://schemas.openxmlformats.org/officeDocument/2006/relationships/hyperlink" Target="http://sisp.nkras.ru/e-ru/index.html" TargetMode="External"/><Relationship Id="rId32" Type="http://schemas.openxmlformats.org/officeDocument/2006/relationships/hyperlink" Target="http://www.science-education.ru/" TargetMode="External"/><Relationship Id="rId33" Type="http://schemas.openxmlformats.org/officeDocument/2006/relationships/hyperlink" Target="http://ipb.mos.ru/ttb/" TargetMode="External"/><Relationship Id="rId34" Type="http://schemas.openxmlformats.org/officeDocument/2006/relationships/hyperlink" Target="http://uecs.ru/" TargetMode="External"/><Relationship Id="rId35" Type="http://schemas.openxmlformats.org/officeDocument/2006/relationships/hyperlink" Target="http://rjes.wdcb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student</dc:creator>
  <dc:description/>
  <cp:keywords/>
  <dc:language>en-US</dc:language>
  <cp:lastModifiedBy>Кузнецов К.А.</cp:lastModifiedBy>
  <dcterms:modified xsi:type="dcterms:W3CDTF">2016-02-01T13:55:00Z</dcterms:modified>
  <cp:revision>2</cp:revision>
  <dc:subject/>
  <dc:title>Перечень электронных ресурсов научной библиотеки СГСХА, к которым обеспечивается доступ обучающихся</dc:title>
</cp:coreProperties>
</file>